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6 )</w:t>
      </w:r>
    </w:p>
    <w:p>
      <w:pPr>
        <w:pStyle w:val="Tematkomentarza"/>
        <w:jc w:val="both"/>
        <w:rPr/>
      </w:pPr>
      <w:r>
        <w:rPr>
          <w:sz w:val="24"/>
          <w:szCs w:val="24"/>
        </w:rPr>
        <w:t xml:space="preserve">ZF.271.99.2011/POKL                                                                            Połaniec </w:t>
      </w:r>
      <w:r>
        <w:rPr>
          <w:color w:val="0000FF"/>
          <w:sz w:val="24"/>
          <w:szCs w:val="24"/>
        </w:rPr>
        <w:t>2011 ...........</w:t>
      </w:r>
    </w:p>
    <w:p>
      <w:pPr>
        <w:pStyle w:val="Tematkomentarza"/>
        <w:jc w:val="both"/>
        <w:rPr>
          <w:sz w:val="24"/>
          <w:szCs w:val="24"/>
        </w:rPr>
      </w:pPr>
      <w:r>
        <w:rPr/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3"/>
        </w:numPr>
        <w:rPr>
          <w:sz w:val="24"/>
          <w:lang w:val="pl-PL"/>
        </w:rPr>
      </w:pPr>
      <w:r>
        <w:rPr>
          <w:sz w:val="24"/>
        </w:rPr>
        <w:t xml:space="preserve">Na wykonanie – nazwa zadani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>Zorganizowanie szkoleń zamkniętych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isanie, realizacja, rozliczanie i zarządzanie projektam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odeks  Postępowania Administracyjnego (KPA) w praktyc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</w:rPr>
        <w:t>Współpraca Urzędu z lokalnymi NGO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W tym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szkolenie z zakresu Pisanie, realizacja, rozliczanie i zarządzanie projektami  wynagrodzenie ryczałtowe brutto:………………………………………………………………..…………………… słownie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 szkolenie z zakresu Kodeks  Postępowania Administracyjnego (KPA) w praktyce  wynagrodzenie ryczałtowe brutto: …………………………………………….……………………    słownie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za szkolenie z zakresu Współpraca Urzędu z lokalnymi NGO wynagrodzenie ryczałtowe brutto: …………………………………  słownie …………………………………………………….…….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do 9-12-2011 r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704697492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b/>
      <w:bCs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2:00Z</dcterms:created>
  <dc:creator>annkral</dc:creator>
  <dc:description/>
  <cp:keywords/>
  <dc:language>en-US</dc:language>
  <cp:lastModifiedBy>joannab</cp:lastModifiedBy>
  <cp:lastPrinted>2011-09-19T09:33:00Z</cp:lastPrinted>
  <dcterms:modified xsi:type="dcterms:W3CDTF">2011-10-20T12:24:00Z</dcterms:modified>
  <cp:revision>7</cp:revision>
  <dc:subject/>
  <dc:title>Załącznik nr 2</dc:title>
</cp:coreProperties>
</file>